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</w:rPr>
        <w:t>Massimo Chiarella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Massimo Chiarella Batterista</w:t>
      </w:r>
      <w:r>
        <w:rPr>
          <w:rFonts w:cs="Verdana" w:ascii="Verdana" w:hAnsi="Verdana"/>
          <w:sz w:val="18"/>
          <w:szCs w:val="18"/>
        </w:rPr>
        <w:t xml:space="preserve"> sostanzialmente autodidatta approfondisce la musica e lo strumento attraverso l'ascolto attento dei grandi maestri del jazz.</w:t>
        <w:br/>
        <w:t xml:space="preserve">Ha al suo attivo numerose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collaborazioni concertistiche</w:t>
      </w:r>
      <w:r>
        <w:rPr>
          <w:rFonts w:cs="Verdana" w:ascii="Verdana" w:hAnsi="Verdana"/>
          <w:sz w:val="18"/>
          <w:szCs w:val="18"/>
        </w:rPr>
        <w:t xml:space="preserve"> con musicisti italiani e stranieri: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Pietro e Marcello Tonolo</w:t>
      </w:r>
      <w:r>
        <w:rPr>
          <w:rFonts w:cs="Verdana" w:ascii="Verdana" w:hAnsi="Verdana"/>
          <w:sz w:val="18"/>
          <w:szCs w:val="18"/>
        </w:rPr>
        <w:t xml:space="preserve">, Maurizio Caldura,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Massimo Urbani</w:t>
      </w:r>
      <w:r>
        <w:rPr>
          <w:rFonts w:cs="Verdana" w:ascii="Verdana" w:hAnsi="Verdana"/>
          <w:sz w:val="18"/>
          <w:szCs w:val="18"/>
        </w:rPr>
        <w:t xml:space="preserve">, Roberto Rossi, Carlo Atti, Danilo Memoli, Francesco Bearzatti, Sandro Gibellini,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Larry Nocella</w:t>
      </w:r>
      <w:r>
        <w:rPr>
          <w:rFonts w:cs="Verdana" w:ascii="Verdana" w:hAnsi="Verdana"/>
          <w:sz w:val="18"/>
          <w:szCs w:val="18"/>
        </w:rPr>
        <w:t xml:space="preserve">, Bruno Marini, Marco Tamburini, Paolo Birro, Renato Chicco, Nicoletta Manzini, Pietro Odorici, Marc Abrams,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Steve Grossman, Kurt Rosenwinkel</w:t>
      </w:r>
      <w:r>
        <w:rPr>
          <w:rFonts w:cs="Verdana" w:ascii="Verdana" w:hAnsi="Verdana"/>
          <w:sz w:val="18"/>
          <w:szCs w:val="18"/>
        </w:rPr>
        <w:t>, John Mosca, Cedar Walton, Jesse Davis, Bibi Rovere, Gorge Cables...</w:t>
        <w:br/>
        <w:t>Si è esibito in vari festival anche esteri (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Slovenia, Antibes-Juan Les Pins, Parigi, Lugano</w:t>
      </w:r>
      <w:r>
        <w:rPr>
          <w:rFonts w:cs="Verdana" w:ascii="Verdana" w:hAnsi="Verdana"/>
          <w:sz w:val="18"/>
          <w:szCs w:val="18"/>
        </w:rPr>
        <w:t>).</w:t>
        <w:br/>
        <w:t>Suona con, fra gli altri, Pietro Tonolo e Steve Grossman.</w:t>
        <w:br/>
        <w:t>E' presente in vari dischi con Pietro Odorici, Nevio Zaninotto, Danilo Memoli e Steve Grossman, Marcello Tonol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2:50:00Z</dcterms:created>
  <dc:creator>francesca</dc:creator>
  <dc:description/>
  <cp:keywords/>
  <dc:language>en-US</dc:language>
  <cp:lastModifiedBy>francesca</cp:lastModifiedBy>
  <dcterms:modified xsi:type="dcterms:W3CDTF">2009-06-14T12:52:00Z</dcterms:modified>
  <cp:revision>1</cp:revision>
  <dc:subject/>
  <dc:title>Massimo Chiarella</dc:title>
</cp:coreProperties>
</file>